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8" w:before="96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а́сх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творожная пасха,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церковно-славянск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«млеко огустевшее») — особое блюдо из творога, которое по русской традиции готовится только один раз в году — на праздни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асхи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Оригинальная форма пасхи — усечённая пирамида. Раньше для приготовления пасхи использовалась специальная разборная деревянная форма 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асочница</w:t>
      </w:r>
      <w:r>
        <w:rPr>
          <w:rFonts w:cs="Arial" w:ascii="Arial" w:hAnsi="Arial"/>
          <w:color w:val="000000"/>
          <w:sz w:val="20"/>
          <w:szCs w:val="20"/>
        </w:rPr>
        <w:t>, символизирующая Гроб Господень. В наши дни для этого часто используют и другую посуду. Можно даже купить пластмасовую пасочницу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Пасочницу делают из деревянных дощечек, на внутренней стороне которых вырезают буквы «ХВ», означающие приветствие «Христос Воскресе!», а также изображ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рест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ь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рости, проросших зёрен, ростков и цветов — символов страдания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скрес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исуса Христа. Эти рисунки и надпись потом отпечатывались на готовой пасхе. Две дощечки имеют ушки, а две другие — дырочки для ушек. Для большей прочности в отверстия ушек вставляются клинышки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Для пасхи полагается бр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воро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амого лучшего качества — свежий, сухой и однородный. Другие ингредиенты включ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ливочное масл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лив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метану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юм. Пасху украш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юмо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цукатам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рех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т. п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хи делают двух видов: сырые и варёные. Так как сырой творог нельзя долго хранить, сырые пасхи обычно делают небольшого размера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Творог кладут под гнёт, чтобы удалить излишнюю сыворотку, потом дважды протирают через сито. Для сырой пасхи все ингридиеты тщательно перетирают в однородную массу. Для варёной пасхи эту массу кроме того нагревают в кострюле на огне. Потом кастрюлю опусают в ёмкость с холодной водой и, постепенно помешива, доводят массу до полного остывания. Затем массу укладывают в пасочницу, застланн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кисеёй</w:t>
        </w:r>
      </w:hyperlink>
      <w:r>
        <w:rPr>
          <w:rFonts w:cs="Arial" w:ascii="Arial" w:hAnsi="Arial"/>
          <w:color w:val="000000"/>
          <w:sz w:val="20"/>
          <w:szCs w:val="20"/>
        </w:rPr>
        <w:t>, влажной марлей или просто мягкой салфеткой. Форму под небольшим гнётом ставят на холод, но не на мороз на 12 часов. Снявши пасочницу с холода, её ставят широким основанем на блюдо, разбирают и снимают марлю, чтобы не повредить рисунки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Вместе с другими пасхальными блюдами (куличам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абам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рашеными яйцами) пасху освящают в церкви и подают к праздничному столу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обыкновенная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редней величины форму взять 7 — 8 фун. свежего творогу, положить его на сутки под пресс, потом протереть сквозь решето, положить в него сметаны самой свежей 1 стак., 1/2 фун. самого свежего сливочного масла, 2 чайные ложки соли, с 1/2 стак. и даже более по вкусу сахару, перемешать все как можно лучше, чтобы не было ни одного комка, сложить в деревянную форму, обложенную внутри чистою тонкою салфеткою, наложить сверху дощечку и тяжелый камень, через сутки выложить осторожно на блюдо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проварная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готовить пасху точно так же, как сказано выше № 1900, прибавить 4—5 сырых яиц, с 1/2 стак. сахара, с 1/2 или 1 стак. хорошего изюма, размешать, сложить в кастрюльку, поставить на плиту, подогреть до самого горячего состояния беспрестанно мешая, можно даже раз вскипятить, мешать пока не остынет, сложить в деревянную форму и т. д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сливочная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чашек густых сливок, 5 чашек самой свежей сметаны, 2 чашки парного молока, все это смешать, поставить в печку, в вольный дух часов на 10; в продолжении этого времени, оно должно отворожиться, тогда вылить все в салфетку, дать стечь сыворотки в холодном месте, потом посолить творог по вкусу, положить одно сырое яйцо, растереть хорошенько на блюде, чтобы не было комков, положить салфетку в форму, сложить туда заготовленный творог и положить под пресс. Сахару положить по вкусу. Из этой пропорции выйдет маленькая форма, на большую же нужно взять 30 чашек сливок, 30 чашек сметаны, 12 чашек молока и 6 яиц, сахару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сливочная другим манером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бутылки парного молока вскипятить один раз, остудить, чтобы было только тепловато, влить тогда в него 1 бутылку густых сливок, поставить в теплую комнату, чтобы сделалось кислое молоко, но никак не переквашивать; потом поставить в вольный дух в печь; когда сыворотка отскочит, сейчас переложить творог в салфетку и повесить на ледник, чтобы сыворотка стекла; тогда выложить на блюдо, посолить по вкусу, и на эту пропорцию положить 2 сырых яйца, размешать хорошенько, потом опять сложить в мокрую салфетку, в форму и положить под пресс. Если при растирании покажется, что сыр слишком кисел, то можно удвоить пропорции сырых яиц. Можно положить сахар и лимонную цедру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Красная пасха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взять 3 бутылки молока, влить в горшок и поставить в горячую печь, чтобы молоко стопилось и сделалось бы красное, при чем пенки почаще опускать вниз; тогда вынуть это молоко из печки, простудить, чтобы было только тепловато, влить в него 4 стак. самой свежей сметаны, размешать и поставить закиснуть; потом отворожить его в вольном духе, или поставить на час на край плиты - когда она топится; как только сыворотка отскочить, то не мешая, перелить все в салфетку и повысить на ледник, пока не стечет сыворотка; тогда выложить на сито, протереть и посолив по вкусу, положить на эту пропорцию 3 свежих яйца, размешать и положить в форму под пресс в холодное место; но окончании закуски каждый раз относить пасху на ледник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Миндальная пасха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Взять 3 фун. хорошего свежего из под пресса творогу, протереть его сквозь частое сито и на эту пропорцию творогу положите 2 бутылки густых сливок, размешать хорошенько, переложить в салфетку и дать стечь сыворотки. Очистить 2 чашки сладкого миндаля, 10 штук горького, истолочь его как можно мельче, чтобы совсем не было крупинок, прибавляя по немного воды, чтобы миндаль не замаслился; когда миндаль совершенно истолчется, то прибавить в него 1 стак. мелкого сахара и опять растереть хорошенько; сахара можно класть по вкусу более или менее, тогда всю эту массу сложить в пасочную форму, под пресс и на другой же день можно употреблять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обыкновенная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ять самого свежего творогу, протереть его сквозь сито и на 9 фунтов положить 8 свежих яиц, 2 бутылки сливок, l1/4 фун. сливочного масла, сахара и соли, все это размешать хорошенько и сложив в кастрюльку, поставить на плиту; когда творог разгорячится до кипения или даже покажется чуть-чуть, что он закипает, то сейчас же снять с плиты, поставить на лед и мешать хорошенько, пока не остынет; тогда сложить в форму, положить под пресс и поставить на лед, на другой день можно его есть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другим манером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6 фун. свежего творога протертого сквозь сито, положить 6 стаканов сливок, 3/4 фун. чухонского масла, 10 сырых яиц, 2 чайные ложки лимонной цедры, 1 чайную ложку сахара; все это хорошенько растереть и положить мокрую салфетку в форму, сложить приготовленный творог и положить его под пресс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красная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пить до красна 3 бутылки цельного молока, да; остынуть, влить туда 3 бутылки простокваши, 3 стакана сметаны и 1 желток, все это кипятить до тех пор, пока не отскочите сыворотка, затем процедить сквозь салфетку, протереть сквозь сито, положить по вкусу сахара, 1/2 палочки ванили переложить в форму, поставить на холод под пресс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сладкая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бутылки сливок вскипятить, снять с них пену в отдельную чашку, а в остальные сливки положить соусную ложку сметаны опять вскипятить; как только поднимется пена, то ее опять снять в ту же чашку, а в вареные сливки положить еще соусную ложку сметаны, поставить кипеть; если опять окажется пена, то ее опять снять, а сливки варить, мешая с самого начала; как только начнут согреваться, чтобы не пригорали, что бывает очень часто, если не остеречься; когда отскочит сыворотка, вылить все в салфетку, дать сыворотке стечь, после чего выложить творог на блюдо, всыпать 1 стакан сахара и каких угодно духов: ванили, кардамон, лимонной цедры или мускатного цвету, размешав хорошенько, положить в форму под пресс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Еще пасха вареная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стакана свежей, хорошей сметаны, 7 яиц разболтать хорошенько и потом постепенно вливать в эту сметану 4 бутылки цельного наго молока; когда все хорошенько размешается, то варить пока не отскочит сыворотка, мешая постоянно, чтобы не пригорало; тогда перелить в салфетку, дать стечь сыворотке, после чего растереть хорошенько на блюде, положить, если угодно 1 чашку сахара и каких угодно духов или соли но вкусу, сложить в форму, поставить на лед, пока сыворотка перестанет стекать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царская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фун. свежего, протертого сквозь сито творогу, 10 сырых яиц, 1 фунт самого свежего сливочного несоленого масла, 2 фунта самой свежей сметаны, сложить все в кастрюльку, поставить на плиту, мешая постоянно деревянной лопаточкой, чтобы не пригорело; как только творог дойдет до кипения, т. е. покажется хоть один пузырек, то сейчас же снять с огня, поставить на лед и мешать, пока не остынет совершенно; тогда положить от 1 до 2 фунтов сахара, толченого с одной палочкой ванили, толченого очищенного сладкого миндаля 1/2 стакана, 1/2 стак. коринки, размешать все хорошенько, сложить в большую форму, выложенную салфеткою и положить под пресс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сладкая другим манером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ять 2 бутылки густых сливок, 10 сырых яиц, 4 стакана сметаны; смешать прежде яйца со сметаной, а потом уже понемногу разводить сливками, и когда все будет хорошо перемешано, то влить всю массу в кастрюлю мешая постоянно, кипятить, пока покажется сыворотка; тогда перелить в салфетку и дать стечь сыворотке в холодном месте, после чего переложить на блюдо, растереть хорошенько или протереть сквозь сито, прибавить тогда на эту пропорцию 1 чашку мелкого сахару, истолченного с 1/2 вершком ванили, растереть хорошенько, сложить в форму и под пресс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другим манером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фунта свежего из-под пресса творогу протереть сквозь сито, положить 1 фунт несоленого, сливочного масла, 15 круто сваренных, сквозь сито протертых желтков, смешать вместе и очень долго тереть, чтобы составилась сплошная масса; потом влить на эту пропорцию 4 стакана густых сливок и опять, вливая, постоянно тереть хорошенько; когда все будет достаточно растерто, выложить в форму, поставить под гнет, пока не стечет вся сыворотка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Пасха с фисташками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3 фун. свежего из-под пресса, сквозь частое сито протертого творогу, положить чашку мелкого, истолченного с ванилью сахару, или только пропитанного запахом ванили, растереть с творогом хорошенько, положить 4 сырых яйца, 1/2 фун. сливочного масла, 1/2 фун. хороших фисташек, которые прежде нужно очень мелко изрубить, чтобы они были не крупнее мелкой крупы; все это растереть как можно лучше и тогда влить в творог 4 стакана густых сливок, перемешать и положить под пресс.</w:t>
      </w:r>
    </w:p>
    <w:p>
      <w:pPr>
        <w:pStyle w:val="Heading4"/>
        <w:shd w:fill="FFFFFF" w:val="clear"/>
        <w:spacing w:lineRule="atLeast" w:line="288" w:before="0" w:after="72"/>
        <w:rPr>
          <w:rFonts w:ascii="Arial" w:hAnsi="Arial" w:cs="Arial"/>
          <w:color w:val="000000"/>
          <w:sz w:val="23"/>
          <w:szCs w:val="23"/>
        </w:rPr>
      </w:pPr>
      <w:r>
        <w:rPr>
          <w:rStyle w:val="Mwheadline"/>
          <w:rFonts w:cs="Arial" w:ascii="Arial" w:hAnsi="Arial"/>
          <w:color w:val="000000"/>
          <w:sz w:val="23"/>
          <w:szCs w:val="23"/>
        </w:rPr>
        <w:t>Розовая пасха.</w:t>
      </w:r>
    </w:p>
    <w:p>
      <w:pPr>
        <w:pStyle w:val="Style13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ять два фунта самого свежего из-под пресса творогу, смешать его с полуфунтом самого лучшего варенья — малины без лишнего сиропа, прибавить еще с полстакана сахару или более, смотря по желанию и вкусу, протереть сквозь решето, положить три сырые яйца, четверть фунта самого свежего сливочного масла, два и даже три стакана самой свежей густой сметаны, размешать хорошенько, переложить в небольшую деревянную форму, выложенную тонкою салфеткою, накрыть ее концами, положить сверху дощечку и наложить тяжесть. Варенье придает пасхе нежный розовый цвет и нежный аромат свежей малины. Такая пасха лучше делать в маленьких формочках, во-первых, потому, что не вареные пасхи скорее портятся, во-вторых, лучше их иметь в большом количестве, приготовленными разными манерами, а следовательно, и разного вкус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books.org/w/index.php?title=&#1050;&#1080;&#1089;&#1077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0:00Z</dcterms:created>
  <dc:creator>user</dc:creator>
  <dc:description/>
  <cp:keywords/>
  <dc:language>en-US</dc:language>
  <cp:lastModifiedBy>user</cp:lastModifiedBy>
  <dcterms:modified xsi:type="dcterms:W3CDTF">2012-12-12T18:21:00Z</dcterms:modified>
  <cp:revision>4</cp:revision>
  <dc:subject/>
  <dc:title/>
</cp:coreProperties>
</file>